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80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01/07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7.316,76 (Dezessete mil trezentos e dezesseis reais e setenta e se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gate para pagtº.  Contribuições Segurados Servidores Resenprevi  ref. Jan a Jun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´P – CNPJ nº. 11.328.882/0001-3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45.776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: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2:00Z</dcterms:created>
  <dc:creator>mps</dc:creator>
  <dc:description/>
  <dc:language>en-US</dc:language>
  <cp:lastModifiedBy>user</cp:lastModifiedBy>
  <cp:lastPrinted>2014-06-30T19:53:00Z</cp:lastPrinted>
  <dcterms:modified xsi:type="dcterms:W3CDTF">2014-07-03T15:52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